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to per vomitarti dalla mia bocca</w:t>
      </w:r>
    </w:p>
    <w:p>
      <w:pPr>
        <w:pStyle w:val="Normal"/>
        <w:spacing w:before="0" w:after="120"/>
        <w:jc w:val="both"/>
        <w:rPr>
          <w:rFonts w:ascii="Arial" w:hAnsi="Arial" w:cs="Arial"/>
        </w:rPr>
      </w:pPr>
      <w:r>
        <w:rPr>
          <w:rFonts w:cs="Arial" w:ascii="Arial" w:hAnsi="Arial"/>
        </w:rPr>
        <w:t>È giusto che ci si chieda: quando un angelo della Chiesa di Dio non è né caldo e ne freddo? Quando il Signore lo sta per vomitare dalla sua bocca? Supponiamo che un angelo della Chiesa costruisca per la gloria di Dio una bellissima cattedrale, strutturandola in modo sublime,  chiamando i più grandi ingegneri e architetti perché curino i particolari. Poi raduna i più eccellenti artisti e gli orafi più valenti per rivestirla di opere di grandissimo valore e di oro in grande quantità. Questo angelo però non ha zelo per il Signore, non lo ama, non lo serve. Non obbedisce alla sua Parola, trascura il suo comandamento. Quest’angelo, intraprendente agli occhi del mondo, per il suo Signore è tiepido. Non è acceso dal fuoco di salvezza per le anime.</w:t>
      </w:r>
    </w:p>
    <w:p>
      <w:pPr>
        <w:pStyle w:val="Normal"/>
        <w:spacing w:before="0" w:after="120"/>
        <w:jc w:val="both"/>
        <w:rPr>
          <w:rFonts w:ascii="Arial" w:hAnsi="Arial" w:cs="Arial"/>
        </w:rPr>
      </w:pPr>
      <w:r>
        <w:rPr>
          <w:rFonts w:cs="Arial" w:ascii="Arial" w:hAnsi="Arial"/>
        </w:rPr>
        <w:t>Supponiamo che un altro angelo sia valente organizzatori di incontri, meeting, conferenze, raduni, convegni, sappia dare modernità ad ogni struttura della Chiesa. Neanche quest’angelo è gradito al Signore. Le cose esteriori sono stupende, meravigliose. Le sue liturgie quasi celesti. Gli abbellimenti e le innovazioni sono all’ultimo grido. Ma al Signore nulla piace di queste cose. Lui vuole una sola cosa: che i suoi angeli si consumino di amore per le anime. Vuole che ogni uomo veda in lui quel fuoco sempre accesso come era il fuoco di Cristo Gesù. Gesù aveva un solo desiderio, un solo fuoco, un solo zelo che lo animava: consumare il suo corpo sulla croce per la redenzione dell’anime, il loro ritorno nella casa del Padre.</w:t>
      </w:r>
    </w:p>
    <w:p>
      <w:pPr>
        <w:pStyle w:val="Normal"/>
        <w:spacing w:before="0" w:after="120"/>
        <w:jc w:val="both"/>
        <w:rPr>
          <w:rFonts w:ascii="Arial" w:hAnsi="Arial" w:cs="Arial"/>
        </w:rPr>
      </w:pPr>
      <w:r>
        <w:rPr>
          <w:rFonts w:cs="Arial" w:ascii="Arial" w:hAnsi="Arial"/>
        </w:rPr>
        <w:t>Un angelo della Chiesa di Dio è gradito al suo Signore se tutto quello che fa è purissima obbedienza alla mozione dello Spirito Santo. Come Cristo Gesù non operava neanche un miracolo se non sotto conduzione dello Spirito del Signore, così un angelo della Chiesa nulla deve fare per rispetto o per riguardo agli uomini, perché mosso a compassione, a pietà dal loro stato miserevole. La sua vita non deve essere mossa e guidata dalla terra, ma solo dallo Spirito Santo. Gesù si trovava dinanzi ad una folla numerosa di ammalati venuti da ogni parte per essere guariti. Lui lascia tutti e se ne va a predicare altrove, perché altrove lo mandava lo Spirito di Dio che lo anima dentro. Questa verità vale per ogni angelo, ogni ministro.</w:t>
      </w:r>
    </w:p>
    <w:p>
      <w:pPr>
        <w:pStyle w:val="Normal"/>
        <w:spacing w:before="0" w:after="120"/>
        <w:jc w:val="both"/>
        <w:rPr/>
      </w:pPr>
      <w:r>
        <w:rPr>
          <w:rFonts w:cs="Arial" w:ascii="Arial" w:hAnsi="Arial"/>
          <w:i/>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w:t>
      </w:r>
    </w:p>
    <w:p>
      <w:pPr>
        <w:pStyle w:val="Normal"/>
        <w:spacing w:before="0" w:after="120"/>
        <w:jc w:val="both"/>
        <w:rPr>
          <w:rFonts w:ascii="Arial" w:hAnsi="Arial" w:cs="Arial"/>
        </w:rPr>
      </w:pPr>
      <w:r>
        <w:rPr>
          <w:rFonts w:cs="Arial" w:ascii="Arial" w:hAnsi="Arial"/>
        </w:rPr>
        <w:t xml:space="preserve">Un angelo della Chiesa di Dio non deve imitare Cristo Gesù in quello che Lui ha fatto. Questo non è concesso ad alcuno, perché la missione di Cristo Gesù è sua missione esclusiva. Ogni angelo ha una missione esclusiva. Ciò che di Gesù deve essere imitato è il suo modo di relazionarsi con lo Spirito Santo. Per addurre un esempio sportivo: Gesù è una potentissima macchina da corsa. Un angelo della Chiesa di Dio può essere un umile somarello, una umile bestia da soma. Di certo non potrà andare a gareggiare nei circuiti di questo mondo. Eppure una stessa realtà deve sempre accomunarli. Gesù è “guidato” dallo Spirito Santo. L’angelo della Chiesa è “guidato” dallo Spirito Santo. Ognuno secondo la sua </w:t>
      </w:r>
      <w:r>
        <w:rPr>
          <w:rFonts w:cs="Arial" w:ascii="Arial" w:hAnsi="Arial"/>
          <w:i/>
        </w:rPr>
        <w:t>“natura”</w:t>
      </w:r>
      <w:r>
        <w:rPr>
          <w:rFonts w:cs="Arial" w:ascii="Arial" w:hAnsi="Arial"/>
        </w:rPr>
        <w:t xml:space="preserve">, il suo </w:t>
      </w:r>
      <w:r>
        <w:rPr>
          <w:rFonts w:cs="Arial" w:ascii="Arial" w:hAnsi="Arial"/>
          <w:i/>
        </w:rPr>
        <w:t>”essere”.</w:t>
      </w:r>
    </w:p>
    <w:p>
      <w:pPr>
        <w:pStyle w:val="Normal"/>
        <w:spacing w:before="0" w:after="120"/>
        <w:jc w:val="both"/>
        <w:rPr>
          <w:rFonts w:ascii="Arial" w:hAnsi="Arial" w:cs="Arial"/>
        </w:rPr>
      </w:pPr>
      <w:r>
        <w:rPr>
          <w:rFonts w:cs="Arial" w:ascii="Arial" w:hAnsi="Arial"/>
        </w:rPr>
        <w:t>Un altro angelo potrebbe essere un focoso cavallo da battaglia. Ma sempre uno deve avere le redini del comando: lo Spirito del Signore. Quando conduce lo Spirito, esso ha un solo interesse: liberare le anime dal carcere della morte e condurle nel regno della luce, della vita, nella casa del Padre. Solo lo Spirito Santo sa come strappare un anima al potere delle tenebre e solo chi è perennemente guidato, mosso, condotto da Lui, potrà operare per la salvezza. Chi è mosso dallo Spirito, è vivo, pieno di zelo e di amore, ricco di pietà e di compassione., Chi è mosso da se stesso, dal suo orgoglio, dalla sua superbia, arroganza, prepotenza spirituale è solo un misero, un povero, un meschino. Mai una sola anima si salverà per suo tramite.</w:t>
      </w:r>
    </w:p>
    <w:p>
      <w:pPr>
        <w:pStyle w:val="Normal"/>
        <w:spacing w:before="0" w:after="120"/>
        <w:jc w:val="both"/>
        <w:rPr/>
      </w:pPr>
      <w:r>
        <w:rPr>
          <w:rFonts w:cs="Arial" w:ascii="Arial" w:hAnsi="Arial"/>
        </w:rPr>
        <w:t>Quando un angelo non è più a servizio della salvezza delle sue pecore, Dio lo vomita dalla sua bocca e lo consegna al potere delle tenebre perché se lo prendano per l’eternità. Quest’angelo è già nelle braccia dell’inferno. Il Signore gli offre ancora la grazia della conversione, del ravvedimento. Dovrà però fare presto. Il giorno del giudizio sta per arrivare e allora per lui saranno pianti e stridori di denti. Senza immediata conversione, sarà in preda della morte.</w:t>
      </w:r>
    </w:p>
    <w:p>
      <w:pPr>
        <w:pStyle w:val="Normal"/>
        <w:spacing w:before="0" w:after="120"/>
        <w:jc w:val="both"/>
        <w:rPr>
          <w:rFonts w:ascii="Arial" w:hAnsi="Arial" w:cs="Arial"/>
        </w:rPr>
      </w:pPr>
      <w:r>
        <w:rPr>
          <w:rFonts w:cs="Arial" w:ascii="Arial" w:hAnsi="Arial"/>
        </w:rPr>
        <w:t>Vergine Maria, Madre della Redenzione, Angeli, Santi, ricolmateci di zelo per le anime.</w:t>
      </w:r>
    </w:p>
    <w:p>
      <w:pPr>
        <w:pStyle w:val="Normal"/>
        <w:spacing w:before="0" w:after="120"/>
        <w:jc w:val="right"/>
        <w:rPr/>
      </w:pPr>
      <w:r>
        <w:rPr>
          <w:rFonts w:cs="Arial" w:ascii="Arial" w:hAnsi="Arial"/>
          <w:b/>
          <w:i/>
        </w:rPr>
        <w:t>01 Nov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49:00Z</dcterms:created>
  <dc:creator>pc</dc:creator>
  <dc:description/>
  <dc:language>en-US</dc:language>
  <cp:lastModifiedBy>C</cp:lastModifiedBy>
  <cp:lastPrinted>2010-11-10T18:24:00Z</cp:lastPrinted>
  <dcterms:modified xsi:type="dcterms:W3CDTF">2015-10-23T06:49:00Z</dcterms:modified>
  <cp:revision>2</cp:revision>
  <dc:subject/>
  <dc:title>055SABATO 30</dc:title>
</cp:coreProperties>
</file>